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color w:val="402000"/>
        </w:rPr>
      </w:pPr>
      <w:r>
        <w:rPr>
          <w:color w:val="402000"/>
        </w:rPr>
        <w:drawing>
          <wp:inline distT="0" distB="0" distL="0" distR="0">
            <wp:extent cx="5485765" cy="592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7196455</wp:posOffset>
                </wp:positionV>
                <wp:extent cx="21805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FF"/>
                                <w:sz w:val="22"/>
                              </w:rPr>
                              <w:t>Sondra C. Safer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8"/>
                              </w:rPr>
                              <w:t>Certified Public Accountant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16"/>
                              </w:rPr>
                              <w:t>16800 W. Greenfield Ave.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16"/>
                              </w:rPr>
                              <w:t>Brookfield, WI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16"/>
                              </w:rPr>
                              <w:t>53005-6803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18"/>
                              </w:rPr>
                              <w:t>262-784-6710   Fax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 xml:space="preserve">:  </w:t>
                            </w:r>
                            <w:r>
                              <w:rPr>
                                <w:b w:val="false"/>
                                <w:bCs/>
                                <w:color w:val="0000FF"/>
                                <w:sz w:val="18"/>
                              </w:rPr>
                              <w:t>262-784-678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6"/>
                              </w:rPr>
                              <w:t>Sondra@safercpa.com       www.safercpa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566.65pt;mso-position-vertical-relative:text;margin-left:170.6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FF"/>
                          <w:sz w:val="22"/>
                        </w:rPr>
                        <w:t>Sondra C. Safer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8"/>
                        </w:rPr>
                        <w:t>Certified Public Accountant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color w:val="0000FF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16"/>
                        </w:rPr>
                        <w:t>16800 W. Greenfield Ave.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color w:val="0000FF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16"/>
                        </w:rPr>
                        <w:t>Brookfield, WI</w:t>
                      </w:r>
                      <w:r>
                        <w:rPr>
                          <w:color w:val="0000FF"/>
                          <w:sz w:val="16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color w:val="0000FF"/>
                          <w:sz w:val="16"/>
                        </w:rPr>
                        <w:t>53005-6803</w:t>
                      </w:r>
                    </w:p>
                    <w:p>
                      <w:pPr>
                        <w:pStyle w:val="Heading4"/>
                        <w:jc w:val="left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b w:val="false"/>
                          <w:color w:val="0000FF"/>
                          <w:sz w:val="18"/>
                        </w:rPr>
                        <w:t>262-784-6710   Fax</w:t>
                      </w:r>
                      <w:r>
                        <w:rPr>
                          <w:color w:val="0000FF"/>
                          <w:sz w:val="18"/>
                        </w:rPr>
                        <w:t xml:space="preserve">:  </w:t>
                      </w:r>
                      <w:r>
                        <w:rPr>
                          <w:b w:val="false"/>
                          <w:bCs/>
                          <w:color w:val="0000FF"/>
                          <w:sz w:val="18"/>
                        </w:rPr>
                        <w:t>262-784-678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16"/>
                        </w:rPr>
                        <w:t>Sondra@safercpa.com       www.safercp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Scrip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uptialScript" w:hAnsi="NuptialScript" w:cs="NuptialScript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20:23:00Z</dcterms:created>
  <dc:creator>Sondra Safer</dc:creator>
  <dc:description/>
  <dc:language>en-US</dc:language>
  <cp:lastModifiedBy>Sondra Safer</cp:lastModifiedBy>
  <cp:lastPrinted>2003-05-01T16:26:00Z</cp:lastPrinted>
  <dcterms:modified xsi:type="dcterms:W3CDTF">2004-04-27T05:35:00Z</dcterms:modified>
  <cp:revision>7</cp:revision>
  <dc:subject/>
  <dc:title>Recommended Reading:  IRS Publications</dc:title>
</cp:coreProperties>
</file>